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STATE</w:t>
      </w:r>
    </w:p>
    <w:p>
      <w:pPr>
        <w:pStyle w:val="Normal"/>
        <w:tabs>
          <w:tab w:val="clear" w:pos="720"/>
          <w:tab w:val="left" w:pos="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State announces a public meeting to which all persons are invited.</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DATE AND TIME: September 23, 2021, 10:00 a.m.</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A. Gray Building, 500 S. Bronough Street, Room #428, Tallahassee, FL 32399</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In accordance with Section 120.525, Florida Statutes, an evaluation team debriefing is hereby noticed for the following Request for Proposal Number: DOS-RFP-21/22-018, titled Cultural Resource Management Consultant Services (Calhoun Count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David Shufflebotham, (850)245-6457 or Purchasing@dos.myflorida.com.</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David Shufflebotham, (850)245-6457 or Purchasing@dos.myflorida.com. </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 1(800)955-8771 (TDD) or 1(800)955-8770 (Voice).</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 xml:space="preserve">For more information, you may contact: David Shufflebotham, (850)245-6457 or </w:t>
      </w:r>
      <w:hyperlink r:id="rId2">
        <w:r>
          <w:rPr>
            <w:rStyle w:val="InternetLink"/>
            <w:rFonts w:cs="Times New Roman" w:ascii="Times New Roman" w:hAnsi="Times New Roman"/>
            <w:sz w:val="20"/>
            <w:szCs w:val="20"/>
          </w:rPr>
          <w:t>Purchasing@dos.myflorida.com</w:t>
        </w:r>
      </w:hyperlink>
      <w:r>
        <w:rPr>
          <w:rFonts w:cs="Times New Roman" w:ascii="Times New Roman" w:hAnsi="Times New Roman"/>
          <w:sz w:val="20"/>
          <w:szCs w:val="20"/>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2F3586"/>
      <w:sz w:val="17"/>
      <w:szCs w:val="17"/>
      <w:u w:val="single"/>
    </w:rPr>
  </w:style>
  <w:style w:type="character" w:styleId="Lastspan1">
    <w:name w:val="lastspan1"/>
    <w:qFormat/>
    <w:rPr>
      <w:vanish w:val="false"/>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dos.myflorid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51:00Z</dcterms:created>
  <dc:creator>Murray, Vonda</dc:creator>
  <dc:description/>
  <cp:keywords/>
  <dc:language>en-US</dc:language>
  <cp:lastModifiedBy>Kerce, Whitley L.</cp:lastModifiedBy>
  <cp:lastPrinted>2017-09-21T13:37:00Z</cp:lastPrinted>
  <dcterms:modified xsi:type="dcterms:W3CDTF">2021-08-20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9C56B3213A934CAC80DE1BBB330620</vt:lpwstr>
  </property>
</Properties>
</file>