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01 Collection and Payment of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ees shall be made payable to the Department of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145 FS. Law Implemented 468.1145 FS. History–New 3-14-91, Formerly 21LL-3.001, 61F14-3.001, 59BB-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