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20, 2021, 9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85202988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408)650-3123, Access Code: 852-029-88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852 029 885 or dial directly: 852029885@67.217.95.2 or 67.217.95.2##8520298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2-2023 Artist Performances on Tour and Arts in Education Projects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Smith Grindberg, (850)245-6475, michelle.smithgrindberg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15:00Z</dcterms:created>
  <dc:creator>Kerce, Whitley L.</dc:creator>
  <dc:description/>
  <cp:keywords/>
  <dc:language>en-US</dc:language>
  <cp:lastModifiedBy>Kerce, Whitley L.</cp:lastModifiedBy>
  <dcterms:modified xsi:type="dcterms:W3CDTF">2021-08-20T15:15:00Z</dcterms:modified>
  <cp:revision>2</cp:revision>
  <dc:subject/>
  <dc:title/>
</cp:coreProperties>
</file>