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  <w:u w:val="single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FB-KM-21-05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IFB-KM-21-058 GRAND BOULEVARD SIDEWALK (FROM MILE STRETCH DRIVE TO STATE ROUTE 54); CLOSES October 5, 2021, 1:00 p.m.,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WWW.BIDNETDIRECT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6:35:00Z</dcterms:created>
  <dc:creator>Kerce, Whitley L.</dc:creator>
  <dc:description/>
  <cp:keywords/>
  <dc:language>en-US</dc:language>
  <cp:lastModifiedBy>Kerce, Whitley L.</cp:lastModifiedBy>
  <dcterms:modified xsi:type="dcterms:W3CDTF">2021-08-20T16:35:00Z</dcterms:modified>
  <cp:revision>2</cp:revision>
  <dc:subject/>
  <dc:title/>
</cp:coreProperties>
</file>