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3, 2021, 9:00 a.m. ET; October 14, 2021, 9:00 a.m. ET; October 15, 2021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Sarasota, 202 North Tamiami Trail, Sarasota, Florida 3423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telephone number is (941)256-01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: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: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16:00Z</dcterms:created>
  <dc:creator>Kerce, Whitley L.</dc:creator>
  <dc:description/>
  <cp:keywords/>
  <dc:language>en-US</dc:language>
  <cp:lastModifiedBy>Kerce, Whitley L.</cp:lastModifiedBy>
  <dcterms:modified xsi:type="dcterms:W3CDTF">2021-08-20T16:16:00Z</dcterms:modified>
  <cp:revision>2</cp:revision>
  <dc:subject/>
  <dc:title/>
</cp:coreProperties>
</file>