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ISH AND WILDLIFE CONSERVATION COMMISS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ish &amp; Wildlife Foundation of Florida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uesday, September 7, 2021, 2:00 p.m. – 3:30 p.m.</w:t>
      </w:r>
    </w:p>
    <w:p>
      <w:pPr>
        <w:pStyle w:val="Normal"/>
        <w:rPr/>
      </w:pPr>
      <w:r>
        <w:rPr>
          <w:rFonts w:eastAsia="Times New Roman"/>
          <w:szCs w:val="20"/>
        </w:rPr>
        <w:t>PLACE: The public may participate in the call at FWC offices located at 620 S. Meridian St. Tallahassee. Please call (850)404-6129 for admittance into the build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inance &amp; Audit Committee of the Fish &amp; Wildlife Foundation of Florida will be reviewing the operating budget, investment, financial reports, and staff compensation of the Foundation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Mr. Will Bradford, 620 S. Meridian St, Tallahassee, FL 32399, (850)404-6129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Mr. Will Bradford, 620 S. Meridian St, Tallahassee, FL 32399, (850)404-61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8:22:00Z</dcterms:created>
  <dc:creator>Brown, Cari L.</dc:creator>
  <dc:description/>
  <cp:keywords/>
  <dc:language>en-US</dc:language>
  <cp:lastModifiedBy>Kerce, Whitley L.</cp:lastModifiedBy>
  <dcterms:modified xsi:type="dcterms:W3CDTF">2021-08-20T18:22:00Z</dcterms:modified>
  <cp:revision>2</cp:revision>
  <dc:subject/>
  <dc:title/>
</cp:coreProperties>
</file>