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cripps Florida Fund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ugust 30, 2021; between 8:00 a.m. and 5:30 p.m., TBD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(850)988-5144, Phone Conference ID: 374 932 348#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solution and winding dow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EO.info@deo.myflorida.co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DEO.info@deo.myflorida.com.</w:t>
      </w:r>
    </w:p>
    <w:sectPr>
      <w:type w:val="nextPage"/>
      <w:pgSz w:w="12240" w:h="15840"/>
      <w:pgMar w:left="170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31" w:right="610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0:00Z</dcterms:created>
  <dc:creator>grosmaire_k</dc:creator>
  <dc:description/>
  <cp:keywords/>
  <dc:language>en-US</dc:language>
  <cp:lastModifiedBy>Kerce, Whitley L.</cp:lastModifiedBy>
  <dcterms:modified xsi:type="dcterms:W3CDTF">2021-08-2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8-18T00:00:00Z</vt:filetime>
  </property>
</Properties>
</file>