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H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14, 2021,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77)309-2074 with passcode 527-361-059 In-Person at the Sanborn Activity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State Road (S.R.) 472 from west of Minnesota Avenue to east of Minnesota Avenue. (FPID no. 44655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construct a new directional median at the intersection of S.R. 472 and Minnesota Avenue to improve safety. The project will also construct a new U-turn that can accommodate large trucks west of the intersection.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participate in the same live meeting.</w:t>
      </w:r>
    </w:p>
    <w:p>
      <w:pPr>
        <w:pStyle w:val="Normal"/>
        <w:spacing w:lineRule="auto" w:line="264" w:before="0" w:after="0"/>
        <w:jc w:val="both"/>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attendee.gotowebinar.com/register/5398750943088557837. Once registered, participants will receive a confirmation email containing information about joining the meeting online. Please note, Internet Explorer cannot be used to register or attend this webinar. If joining online, please provide adequate log-in time to view the presentation in its entirety.</w:t>
      </w:r>
    </w:p>
    <w:p>
      <w:pPr>
        <w:pStyle w:val="Normal"/>
        <w:spacing w:lineRule="auto" w:line="264" w:before="0" w:after="0"/>
        <w:jc w:val="both"/>
        <w:rPr/>
      </w:pPr>
      <w:r>
        <w:rPr>
          <w:rFonts w:eastAsia="Times New Roman" w:cs="Times New Roman" w:ascii="Times New Roman" w:hAnsi="Times New Roman"/>
          <w:sz w:val="20"/>
          <w:szCs w:val="20"/>
        </w:rPr>
        <w:t>Phone Option (Listen Only): Participants may join the meeting in listen-only mode by dialing 1(877)309-2074 and entering the passcode 527-361-059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Participants may attend in person by going to the Sanborn Activity Center, 815 S. Alabama Ave., DeLand, FL 32724. The in-person meeting will be an open house where participants can stop by anytime between 5:30 p.m. – 7:30 p.m. to view a looping presentation and project displays, speak with project team members, and submit comments or questions. If attending in person, please remember to follow all safety and sanitation guidelines as well as adhere to any local ordinances. If you are feeling unwell, please consider attending the meeting virtually or by phone.</w:t>
      </w:r>
    </w:p>
    <w:p>
      <w:pPr>
        <w:pStyle w:val="Normal"/>
        <w:spacing w:lineRule="auto" w:line="264" w:before="0" w:after="0"/>
        <w:jc w:val="both"/>
        <w:rPr/>
      </w:pPr>
      <w:r>
        <w:rPr>
          <w:rFonts w:eastAsia="Times New Roman" w:cs="Times New Roman" w:ascii="Times New Roman" w:hAnsi="Times New Roman"/>
          <w:sz w:val="20"/>
          <w:szCs w:val="20"/>
        </w:rPr>
        <w:t>All meeting materials, including the presentation, will be available on the project website at www.cflroads.com/project/446558-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Manager Megan Owens at (386)943-5140, or by email at Megan.Owen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Manager Megan Owens by phone at (386)943-5140, by email at Megan.Owens@dot.state.fl.us, or U.S. mail at Florida Department of Transportation, 719 South Woodland Boulevard, M.S. 542, DeLand, FL 32720. Information about this project is also available online at www.cflroads.com. Simply type 446558-1 in the search box, click “go” and then select the project. We encourage you to participate in the S.R. 472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23:00Z</dcterms:created>
  <dc:creator>Harris, Whitley</dc:creator>
  <dc:description/>
  <cp:keywords/>
  <dc:language>en-US</dc:language>
  <cp:lastModifiedBy>Harris, Whitley</cp:lastModifiedBy>
  <dcterms:modified xsi:type="dcterms:W3CDTF">2021-09-02T13:23:00Z</dcterms:modified>
  <cp:revision>2</cp:revision>
  <dc:subject/>
  <dc:title/>
</cp:coreProperties>
</file>