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3.004 Initial Active Status License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itial active status license fee shall be two hundred dollars ($200.00). If the applicant is initially licensed in the second year of the biennium, the licensure fee shall be one hundred dollars ($100.00). If an applicant is initially licensed during the biennial licensure renewal period, the applicant shall pay the initial licensure fee, unlicensed activity fee plus the application fee, and the license issued shall be valid for the next bienniu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45(1) FS. Law Implemented 456.036, 468.1145, 456.065 FS. History–New 3-14-91, Amended 8-21-91, Formerly 21LL-3.004, 61F14-3.004, Amended 2-13-95, Formerly 59BB-3.004, Amended 8-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3 FEES</dc:title>
</cp:coreProperties>
</file>