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pil Attendance Records</w:t>
        <w:br/>
        <w:t>PURPOSE AND EFFECT: To avoid learning loss and consider a student in attendance, when under a “stay-home” directive due to COVID-19.</w:t>
        <w:br/>
        <w:t>SUBJECT AREA TO BE ADDRESSED: Attendance record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  <w:br/>
        <w:t>IF REQUESTED IN WRITING AND NOT DEEMED UNNECESSARY BY THE AGENCY HEAD, A RULE DEVELOPMENT WORKSHOP WILL BE HELD AT THE DATE, TIME AND PLACE SHOWN BELOW:</w:t>
        <w:br/>
        <w:t>DATE AND TIME: September 8, 2021, 10:00 a.m. EDT.</w:t>
        <w:br/>
        <w:t>PLACE: https://zoom.us/webinar/register/WN_03lrtGu0RQeFj8qQmz8khQ.</w:t>
        <w:br/>
        <w:t>THE PERSON TO BE CONTACTED REGARDING THE PROPOSED RULE DEVELOPMENT AND A COPY OF THE PRELIMINARY DRAFT, IF AVAILABLE, IS: Jacob Oliva, Chancellor of Public Schools, Chancellor.Oliva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  <w:br/>
        <w:br/>
        <w:t xml:space="preserve">THE PRELIMINARY TEXT OF THE PROPOSED RULE DEVELOPMENT IS: </w:t>
        <w:br/>
        <w:br/>
        <w:t>Available at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>https://web02.fldoe.org/rules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23" TargetMode="External"/><Relationship Id="rId7" Type="http://schemas.openxmlformats.org/officeDocument/2006/relationships/hyperlink" Target="https://www.flrules.org/gateway/statute.asp?id=1003.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9:00Z</dcterms:created>
  <dc:creator>Swain, Margaret A.</dc:creator>
  <dc:description/>
  <cp:keywords/>
  <dc:language>en-US</dc:language>
  <cp:lastModifiedBy>Swain, Margaret A.</cp:lastModifiedBy>
  <dcterms:modified xsi:type="dcterms:W3CDTF">2021-08-24T17:29:00Z</dcterms:modified>
  <cp:revision>2</cp:revision>
  <dc:subject/>
  <dc:title/>
</cp:coreProperties>
</file>