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jc w:val="left"/>
        <w:rPr>
          <w:rFonts w:eastAsia="Times New Roman"/>
          <w:sz w:val="22"/>
          <w:szCs w:val="20"/>
        </w:rPr>
      </w:pPr>
      <w:r>
        <w:rPr>
          <w:rFonts w:eastAsia="Times New Roman"/>
          <w:sz w:val="22"/>
          <w:szCs w:val="20"/>
        </w:rPr>
      </w:r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ECONOMIC OPPORTUNITY</w:t>
        </w:r>
      </w:hyperlink>
    </w:p>
    <w:p>
      <w:pPr>
        <w:pStyle w:val="Normal"/>
        <w:spacing w:lineRule="auto" w:line="240"/>
        <w:jc w:val="left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ivision of Workforce Services</w:t>
        </w:r>
      </w:hyperlink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The Florida Department of Economic Opportunity announces a public meeting to which all persons are invite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August 25, 2021, 3:00 p.m. – 5:00 p.m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Florida Department of Education, Turlington Building, 325 W. Gaines Street, Tallahassee, Florida 32399, Room: 1703/07 (17th Floor). Please note that all in-person attendees will need to have proper photo identification and must check in at the security desk before being escorted to the conference room. Conference Call Information: 1(877)309-2073 (Toll Free) or (646)749-3129 (Not Toll Free) Access Code: 508-883-669. Using GoToMeeting from a computer, tablet or smartphone: New to GoToMeeting? Download the app now: https://global.gotomeeting.com/install/508883669. Use this link to join the meeting from your computer, tablet or smartphone at: https://global.gotomeeting.com/join/508883669. Or join from a video-conferencing room or system. Type in your web browser: 67.217.95.2 or inroomlink.goto.com; meeting ID: 508-883-669. Or dial directly: 508883669@67.217.95.2 or 67.217.95.2##508883669. *Note: One may need to create an account or login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he Florida Talent Development Council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agenda may be obtained by contacting: Nicole Duque, (850)717-8980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5 days before the workshop/meeting by contacting: (850)245-7401. If you are hearing or speech impaired, please contact the agency using the Florida Relay Service, 1(800)955-8771 (TDD) or 1(800)955-8770 (Voice).</w:t>
      </w:r>
    </w:p>
    <w:p>
      <w:pPr>
        <w:pStyle w:val="Normal"/>
        <w:rPr/>
      </w:pPr>
      <w:r>
        <w:rPr>
          <w:rFonts w:eastAsia="Times New Roman"/>
          <w:szCs w:val="20"/>
        </w:rPr>
        <w:t>For more information, you may contact: Nicole Duque, (850)717-89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8:29:00Z</dcterms:created>
  <dc:creator>Brown, Cari L.</dc:creator>
  <dc:description/>
  <cp:keywords/>
  <dc:language>en-US</dc:language>
  <cp:lastModifiedBy>Kerce, Whitley L.</cp:lastModifiedBy>
  <dcterms:modified xsi:type="dcterms:W3CDTF">2021-08-20T18:29:00Z</dcterms:modified>
  <cp:revision>2</cp:revision>
  <dc:subject/>
  <dc:title/>
</cp:coreProperties>
</file>