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140</w:t>
      </w:r>
      <w:r>
        <w:rPr>
          <w:sz w:val="20"/>
          <w:szCs w:val="20"/>
        </w:rPr>
        <w:t xml:space="preserve"> </w:t>
      </w:r>
      <w:r>
        <w:rPr>
          <w:b/>
          <w:color w:val="000000"/>
          <w:sz w:val="20"/>
          <w:szCs w:val="20"/>
          <w:lang w:val="en-US" w:eastAsia="en-US"/>
        </w:rPr>
        <w:t>Limiting Conditions 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mpose on permits granted under this chapter such reasonable conditions as are necessary to assure that the permitted project, activities, operations, or development in a Work of the District will be consistent with the overall objectives of the District, will not be harmful to the water resources in the District, and will not endanger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tandard limiting conditions shall be a part of all permits issued pursuant to this chapter unless waiv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w:t>
      </w:r>
      <w:r>
        <w:rPr>
          <w:sz w:val="20"/>
          <w:szCs w:val="20"/>
          <w:lang w:val="en-US" w:eastAsia="en-US"/>
        </w:rPr>
        <w:t>residential and non-residential</w:t>
      </w:r>
      <w:r>
        <w:rPr>
          <w:color w:val="000000"/>
          <w:sz w:val="20"/>
          <w:szCs w:val="20"/>
          <w:lang w:val="en-US" w:eastAsia="en-US"/>
        </w:rPr>
        <w:t xml:space="preserve"> structures, to minimiz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bCs/>
          <w:sz w:val="20"/>
          <w:szCs w:val="20"/>
        </w:rPr>
        <w:t xml:space="preserve">Immediately prior to, during construction, and for the period of time after construction to allow for stabilization of all disturbed areas, the permittee shall implement and maintain performance based erosion and sediment control best management practices. All best management practices shall be in accordance with the guidelines and specifications described in the State of Florida </w:t>
      </w:r>
      <w:r>
        <w:rPr>
          <w:sz w:val="20"/>
          <w:szCs w:val="20"/>
          <w:lang w:val="en-US" w:eastAsia="en-US"/>
        </w:rPr>
        <w:t xml:space="preserve">Stormwater, Erosion and Sedimentation Control Inspectors Manual, </w:t>
      </w:r>
      <w:hyperlink r:id="rId2">
        <w:r>
          <w:rPr>
            <w:rStyle w:val="InternetLink"/>
            <w:color w:val="0000FF"/>
            <w:sz w:val="20"/>
            <w:u w:val="single"/>
          </w:rPr>
          <w:t>http://www.flrules.org/Gateway/reference.asp?No=Ref-03047</w:t>
        </w:r>
      </w:hyperlink>
      <w:r>
        <w:rPr>
          <w:sz w:val="20"/>
          <w:szCs w:val="20"/>
        </w:rPr>
        <w:t>, effective July 2008</w:t>
      </w:r>
      <w:r>
        <w:rPr>
          <w:bCs/>
          <w:sz w:val="20"/>
          <w:szCs w:val="20"/>
        </w:rPr>
        <w:t xml:space="preserve">. </w:t>
      </w:r>
      <w:r>
        <w:rPr>
          <w:sz w:val="20"/>
          <w:szCs w:val="20"/>
        </w:rPr>
        <w:t>This document</w:t>
      </w:r>
      <w:r>
        <w:rPr>
          <w:sz w:val="20"/>
          <w:szCs w:val="20"/>
          <w:lang w:val="en-US" w:eastAsia="en-US"/>
        </w:rPr>
        <w:t xml:space="preserve"> is incoporated herein by reference and may be obtained from the District website at </w:t>
      </w:r>
      <w:hyperlink r:id="rId3">
        <w:r>
          <w:rPr>
            <w:rStyle w:val="InternetLink"/>
            <w:sz w:val="20"/>
          </w:rPr>
          <w:t>http://www.mysuwanneeriver.com/Permitting</w:t>
        </w:r>
      </w:hyperlink>
      <w:r>
        <w:rPr>
          <w:sz w:val="20"/>
          <w:szCs w:val="20"/>
          <w:lang w:val="en-US" w:eastAsia="en-US"/>
        </w:rPr>
        <w:t xml:space="preserve">, or by writing to the Suwannee River Water Management District, 9225 County Road 49, Live Oak, Florida 32060. </w:t>
      </w:r>
      <w:r>
        <w:rPr>
          <w:bCs/>
          <w:sz w:val="20"/>
          <w:szCs w:val="20"/>
        </w:rPr>
        <w:t>If project-specific conditions require additional measures beyond those specified in the erosion and sediment control plan, if approved as part of the permit, the permittee shall implement the additional best management practices as necessary.</w:t>
      </w:r>
      <w:r>
        <w:rPr>
          <w:sz w:val="20"/>
          <w:szCs w:val="20"/>
          <w:lang w:val="en-US" w:eastAsia="en-US"/>
        </w:rPr>
        <w:t xml:space="preserve"> The permittee shall correct any erosion or shoaling that causes adverse impacts to the water resources or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Noticed General and General permits shall be transferred to the operational and maintenance phase automatically upon the completion of the work or development in a Work of the District. The operational and maintenance phase of individual permits shall be transfered following the criteria in the Applicant’s Handbook Volume II </w:t>
      </w:r>
      <w:r>
        <w:rPr>
          <w:color w:val="000000"/>
          <w:sz w:val="20"/>
          <w:szCs w:val="20"/>
          <w:lang w:val="en-US" w:eastAsia="en-US"/>
        </w:rPr>
        <w:t xml:space="preserve">(Effective August 1, 2013), incorporated by reference in subsection 40B-4.1090(3), F.A.C., </w:t>
      </w:r>
      <w:r>
        <w:rPr>
          <w:color w:val="000000"/>
          <w:sz w:val="20"/>
          <w:lang w:val="en-US" w:eastAsia="en-US"/>
        </w:rPr>
        <w:t xml:space="preserve">and Chapter 62-330, F.A.C. Abandonment permits will not become effective until the owner or his authorized agent certifies that all facilities have been removed in accordance with the permit. Within 30 days after the completion of the removal of the work or development in a Work of the District, the owner or his authorized agent shall complete an As-Built Certification Form 40B-1.901A </w:t>
      </w:r>
      <w:r>
        <w:rPr>
          <w:color w:val="000000"/>
          <w:sz w:val="20"/>
          <w:szCs w:val="20"/>
          <w:lang w:val="en-US" w:eastAsia="en-US"/>
        </w:rPr>
        <w:t>(Effective August 1, 2013), incorporated by reference in subsection 40B-4.1130(2), F.A.C.,</w:t>
      </w:r>
      <w:r>
        <w:rPr>
          <w:color w:val="000000"/>
          <w:sz w:val="20"/>
          <w:lang w:val="en-US" w:eastAsia="en-US"/>
        </w:rPr>
        <w:t>. When the completed removal of the work or development in a Work of the District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ork of the District is complete and ready for inspection. The plans must be clearly labeled as “as-built” or “record” drawing. All surveyed dimensions and elevations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color w:val="000000"/>
          <w:sz w:val="20"/>
          <w:lang w:val="en-US" w:eastAsia="en-US"/>
        </w:rPr>
        <w:t>The operation phase of individual and abandonment permits shall not become effective until the permittee has complied with the requirements of the condition in the paragraph above. Until the permit is transferred pursuant to Rule 40B-4.1130,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Off-site discharges during and after construction shall be made only through the facilities authorized by the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color w:val="000000"/>
          <w:sz w:val="20"/>
          <w:lang w:val="en-US" w:eastAsia="en-US"/>
        </w:rPr>
        <w:t>The permittee shall hold and save the District harmless from any and all damages, claims, or liabilities which may arise by reason of the construction, operation, maintenance, alteration, abandonment, work, or development in a Work of the District which i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color w:val="000000"/>
          <w:sz w:val="20"/>
          <w:lang w:val="en-US" w:eastAsia="en-US"/>
        </w:rPr>
        <w:t>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color w:val="000000"/>
          <w:sz w:val="20"/>
          <w:lang w:val="en-US" w:eastAsia="en-US"/>
        </w:rPr>
        <w:t>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Distric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i) </w:t>
      </w:r>
      <w:r>
        <w:rPr>
          <w:color w:val="000000"/>
          <w:sz w:val="20"/>
          <w:lang w:val="en-US" w:eastAsia="en-US"/>
        </w:rPr>
        <w:t>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Chapte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k) Each phase or independent portion of the permitted work or development in a Work of the District must be completed in accordance with th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l)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m) At least 48 hours prior to commencement of activity authorized by this permit, the permittee shall submit to the District a Construction Commencement Notice Form No. 40B-1.901(19), </w:t>
      </w:r>
      <w:hyperlink r:id="rId4">
        <w:r>
          <w:rPr>
            <w:rStyle w:val="InternetLink"/>
            <w:color w:val="0000FF"/>
            <w:sz w:val="20"/>
            <w:u w:val="single"/>
          </w:rPr>
          <w:t>http://www.flrules.org/Gateway/reference.asp?No=Ref-03166</w:t>
        </w:r>
      </w:hyperlink>
      <w:r>
        <w:rPr>
          <w:sz w:val="20"/>
          <w:szCs w:val="20"/>
        </w:rPr>
        <w:t>,</w:t>
      </w:r>
      <w:r>
        <w:rPr>
          <w:sz w:val="20"/>
          <w:lang w:val="en-US" w:eastAsia="en-US"/>
        </w:rPr>
        <w:t xml:space="preserve"> effective August, 2013, indicating the actual start date and the expected completion date. </w:t>
      </w:r>
      <w:r>
        <w:rPr>
          <w:sz w:val="20"/>
        </w:rPr>
        <w:t xml:space="preserve">This document is incorporated herein by reference and </w:t>
      </w:r>
      <w:r>
        <w:rPr>
          <w:sz w:val="20"/>
          <w:lang w:val="en-US" w:eastAsia="en-US"/>
        </w:rPr>
        <w:t xml:space="preserve">may be obtained from the District website at </w:t>
      </w:r>
      <w:hyperlink r:id="rId5">
        <w:r>
          <w:rPr>
            <w:rStyle w:val="InternetLink"/>
            <w:rFonts w:cs="Arial" w:ascii="New times roman;Times New Roman" w:hAnsi="New times roman;Times New Roman"/>
            <w:sz w:val="20"/>
          </w:rPr>
          <w:t>http://www.mysuwanneeriver.com/Permitting</w:t>
        </w:r>
      </w:hyperlink>
      <w:r>
        <w:rPr>
          <w:sz w:val="20"/>
          <w:lang w:val="en-US" w:eastAsia="en-US"/>
        </w:rPr>
        <w:t xml:space="preserve">, or </w:t>
      </w:r>
      <w:r>
        <w:rPr>
          <w:color w:val="000000"/>
          <w:sz w:val="20"/>
          <w:lang w:val="en-US" w:eastAsia="en-US"/>
        </w:rPr>
        <w:t>by writing to the Suwannee River Water Management District, 9225 County Road 49, Live Oak, Florida 32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n) For those works or developments which will be operated or maintained by an entity requiring an easement or deed restriction in order to provide that entity with the authority necessary to operate or maintain the work or development, such easement or deed restriction, together with any other final operation or maintenance documents as are required by paragraph Part VI of  the Applicants Handbook Volume II,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work or development, or upon completion of construction of the work or development, whichever occurs first. For those works or developments which are proposed to be maintained by county or municipal entities, final operation and maintenance documents must be received by the District when maintenance and operation of the work or development is accepted by the local governmental entity. Failure to submit the appropriate final documents referenced in this paragraph will result in the permittee remaining liable for carrying out maintenance and operation of the permitted work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o)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p)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q) Upon reasonable notice to the permittee, District authorized staff with proper identification shall have permission to enter, inspect, sample and test the work or development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r)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In addition to the standard limiting conditions set forth in subsection 40B-4.1140(2), F.A.C., the Governing Board shall impose on any permit granted under this chapter, such reasonable project-specific conditions as are necessary to assure that the permitted work or development in a Work of the District will meet the conditions for issuance in Chapter 40B-4, F.A.C. Upon receipt of notice of intended agency action, any substantially affected person shall have the right to request a hearing in accordance with Chapter 28-1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7, 373.171 FS. Law Implemented 373.084, 373.085, 373.117, 373.409, 373.413, 373.416, 373.419, 373.423, 373.426 FS. History–New 9-25-85, Amended 2-1-89, 12-22-92, 9-13-04, 11-3-08, 10-14-13, 9-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47" TargetMode="External"/><Relationship Id="rId3" Type="http://schemas.openxmlformats.org/officeDocument/2006/relationships/hyperlink" Target="http://www.mysuwanneeriver.com/Permitting" TargetMode="External"/><Relationship Id="rId4" Type="http://schemas.openxmlformats.org/officeDocument/2006/relationships/hyperlink" Target="http://www.flrules.org/Gateway/reference.asp?No=Ref-03166" TargetMode="External"/><Relationship Id="rId5" Type="http://schemas.openxmlformats.org/officeDocument/2006/relationships/hyperlink" Target="http://www.mysuwanneeriver.com/Permit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