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3.005 Provisional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ovisional license fee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45(1) FS. Law Implemented 468.1145(5) FS. History–New 3-14-91, Amended 8-21-91, Formerly 21LL-3.005, 61F14-3.005, 59BB-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3 FEES</dc:title>
</cp:coreProperties>
</file>