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7 Disposition of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censees who generate biohazardous waste as defined by </w:t>
      </w:r>
      <w:r>
        <w:rPr>
          <w:sz w:val="20"/>
          <w:szCs w:val="20"/>
        </w:rPr>
        <w:t>Department of Health Rules contained in</w:t>
      </w:r>
      <w:r>
        <w:rPr>
          <w:color w:val="000000"/>
          <w:sz w:val="20"/>
          <w:szCs w:val="20"/>
          <w:lang w:val="en-US" w:eastAsia="en-US"/>
        </w:rPr>
        <w:t xml:space="preserve"> Chapter 64E-16, F.A.C., </w:t>
      </w:r>
      <w:r>
        <w:rPr>
          <w:sz w:val="20"/>
          <w:szCs w:val="20"/>
        </w:rPr>
        <w:t xml:space="preserve">Biomedical Waste, variously effective 06/01/2009, which are incorporated herein by reference hereto and which may be obtained from </w:t>
      </w:r>
      <w:hyperlink r:id="rId2">
        <w:r>
          <w:rPr>
            <w:rStyle w:val="InternetLink"/>
            <w:color w:val="0563C1"/>
            <w:sz w:val="20"/>
            <w:u w:val="single"/>
          </w:rPr>
          <w:t>http://www.flrules.org/Gateway/reference.asp?No=Ref-13447</w:t>
        </w:r>
      </w:hyperlink>
      <w:r>
        <w:rPr>
          <w:sz w:val="20"/>
          <w:szCs w:val="20"/>
        </w:rPr>
        <w:t xml:space="preserve"> or https://www.flrules.org/Gateway/ChapterHome.asp?Chapter=64E-16,</w:t>
      </w:r>
      <w:r>
        <w:rPr>
          <w:color w:val="000000"/>
          <w:sz w:val="20"/>
          <w:szCs w:val="20"/>
          <w:lang w:val="en-US" w:eastAsia="en-US"/>
        </w:rPr>
        <w:t xml:space="preserve"> shall comply with the requirements of that chapter in order to maintain minimum sanitary conditions as required by Section 466.028(1)(u), F.S., </w:t>
      </w:r>
      <w:r>
        <w:rPr>
          <w:sz w:val="20"/>
          <w:szCs w:val="20"/>
        </w:rPr>
        <w:t>and to meet minimum acceptable standards of dent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racted teeth used for scientific, educational or testing purposes or returned to the patient or patient’s legal guardian, should first be cleaned of adherent patient material. Teeth should then be decontaminated in accordance with the guidelines set forth in Rule 64B5-25.003, F.A.C., and kept in a sealed labeled sterilized po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nder an extracted tooth non-biohazardous it must be decontaminated in accordance with the guidelines set forth in Rule 64B5-2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racted teeth and tissue fragments not required for microscopic examination shall be discarded as biohazardous waste or as a sharp in accordance with Chapter 64E-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 FS. Law Implemented 456.032, 466.028(1)(u), (ff), (8), 466.041(2) FS. History–New 11-16-89, Amended 1-7-92, Formerly 21G-25.007, Amended 3-30-94, Formerly 61F5-25.007, 59Q-25.007, Amended 9-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3:00Z</dcterms:created>
  <dc:creator>FLRules_Word</dc:creator>
  <dc:description/>
  <cp:keywords/>
  <dc:language>en-US</dc:language>
  <cp:lastModifiedBy>FLRules_Word</cp:lastModifiedBy>
  <dcterms:modified xsi:type="dcterms:W3CDTF">2023-04-07T14:43:00Z</dcterms:modified>
  <cp:revision>1</cp:revision>
  <dc:subject/>
  <dc:title>64B5-25</dc:title>
</cp:coreProperties>
</file>