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06 Licensure by Endorsement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licensure by endorsement shall be seventy five dollars ($75.00). This fee shall be non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145(1) FS. Law Implemented 468.1145(6) FS. History–New 3-14-91, Amended 12-4-91, Formerly 21LL-3.006, 61F14-3.006, Amended 2-13-95, Formerly 59BB-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