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BUSINESS AND PROFESSIONAL REGULATION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Board of Cosmetology</w:t>
      </w:r>
    </w:p>
    <w:p>
      <w:pPr>
        <w:pStyle w:val="Normal"/>
        <w:spacing w:lineRule="auto" w:line="264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NOTICE IS HEREBY GIVEN that the Board of Cosmetology has issued an order denying the Petition for Declaratory Statement filed by Irina Chepushtanova on August 19, 2021.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n April 15, 2021, the Petitioner sought a determination from the Board as to whether it is in the scope of practice of a licensed Facial Specialist to perform with the use of IPL (Intense Pulsed Light) and HIFU (High Intensity Focused Ultrasound) equipment, by the State of Florida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Notice of Petition for Declaratory Statement was published in Vol. 47, No. 75, on April 19, 2021, in the Florida Administrative Register. The Board, at its duly-noticed public meeting held on July 20, 2021, declined to issue a declaratory statement in response to Petitioner’s question, where a statute, rule or order of the Board were not identified, because together the existing and proposed Rule 61G5-18.00015, F.A.C., are clear and unambiguous regarding the use of the devices Petitioner asks about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A copy of the Board’s Order or additional information may be obtained by contacting: Krista Woodard, Executive Director, Board of Cosmetology, 2601 Blair Stone Road, Tallahassee, Florida 32399-0783, </w:t>
      </w:r>
      <w:hyperlink r:id="rId2">
        <w:r>
          <w:rPr>
            <w:rStyle w:val="InternetLink"/>
            <w:sz w:val="20"/>
            <w:szCs w:val="20"/>
          </w:rPr>
          <w:t>Krista.Woodard@dbpr.state.fl.us</w:t>
        </w:r>
      </w:hyperlink>
      <w:r>
        <w:rPr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.Woodard@dbpr.state.fl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3:00Z</dcterms:created>
  <dc:creator>Angela Southwell</dc:creator>
  <dc:description/>
  <cp:keywords/>
  <dc:language>en-US</dc:language>
  <cp:lastModifiedBy>Kerce, Whitley L.</cp:lastModifiedBy>
  <cp:lastPrinted>2020-01-02T08:02:00Z</cp:lastPrinted>
  <dcterms:modified xsi:type="dcterms:W3CDTF">2021-08-23T14:53:00Z</dcterms:modified>
  <cp:revision>2</cp:revision>
  <dc:subject/>
  <dc:title>DEPARTMENT OF BUSINESS AND PROFESSIONAL REGULATION</dc:title>
</cp:coreProperties>
</file>