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n Homeless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n Homelessnes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https://global.gotomeeting.com/join/3872491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dnesday, August 25,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NTINUUM OF CARE and VA COMMITTEE: This conference call will address the committees’ continued development of policy recommendations and work tasks to address the Council’s Annual Report on recommendations from continuum of care lead agencies to end homelessness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era Bivens, Contracted Programs, Chief, ESS, Office of Policy and Programs, (850)922-4691 or Tera.biven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era Bivens, Contracted Programs, Chief, ESS, Office of Policy and Programs (850)922-4691 or Tera.bivens@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era Bivens, Contracted Programs, Chief, ESS, Office of Policy and Programs, (850)922-4691 or Tera.bive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48:00Z</dcterms:created>
  <dc:creator>Kerce, Whitley L.</dc:creator>
  <dc:description/>
  <cp:keywords/>
  <dc:language>en-US</dc:language>
  <cp:lastModifiedBy>Kerce, Whitley L.</cp:lastModifiedBy>
  <dcterms:modified xsi:type="dcterms:W3CDTF">2021-08-23T13:48:00Z</dcterms:modified>
  <cp:revision>2</cp:revision>
  <dc:subject/>
  <dc:title/>
</cp:coreProperties>
</file>