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 2021-10, Conference Room Audio-Visual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invites all qualified Respondents to submit proposals for consideration in accordance with the terms and conditions set forth in this Invitation to Negotiate (ITN) 2021-10, relating to the procurement of Conference Room A/V Upgrades. Florida Housing expects to select one or more Respondents who propose to provide these services as specified in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s of Qualifications and Services Offered shall be accepted until 2:00 p.m. (Eastern Time), September 22, 2021, to the attention of the Contract Administrator, at the address listed in the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questions or additional information, please contact: Jenny Marshall at (850)488-4197 or Jenny.Marshall@floridahousing.org. To obtain a copy of the ITN, which outlines selection criteria and applicant’s responsibilities, please submit your request to the attention of Jenny Marshall, or you can download the ITN from the Florida Housing Finance Corporation website at: http://www.floridahousing.org/legal/procurements/invitations-to-negotiate. Any modifications that occur to the ITN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9:00Z</dcterms:created>
  <dc:creator>Kerce, Whitley L.</dc:creator>
  <dc:description/>
  <cp:keywords/>
  <dc:language>en-US</dc:language>
  <cp:lastModifiedBy>Kerce, Whitley L.</cp:lastModifiedBy>
  <dcterms:modified xsi:type="dcterms:W3CDTF">2021-08-23T15:09:00Z</dcterms:modified>
  <cp:revision>2</cp:revision>
  <dc:subject/>
  <dc:title/>
</cp:coreProperties>
</file>