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6, 2021 (SQSO), 10:00 a.m.; Monday, November 29, 2021 (BAFO)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invitations-to-negoti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se Review Committee meetings will be to discuss the responses received from qualified Respondents in response to ITN 2021-10, for Conference Room A/V Upgrad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3:00Z</dcterms:created>
  <dc:creator>Kerce, Whitley L.</dc:creator>
  <dc:description/>
  <cp:keywords/>
  <dc:language>en-US</dc:language>
  <cp:lastModifiedBy>Kerce, Whitley L.</cp:lastModifiedBy>
  <dcterms:modified xsi:type="dcterms:W3CDTF">2021-08-23T13:53:00Z</dcterms:modified>
  <cp:revision>2</cp:revision>
  <dc:subject/>
  <dc:title/>
</cp:coreProperties>
</file>