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3, 2021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on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click the link below to join the webinar: https://magellanhealth.zoom.us/j/96425365537?pwd=eU5NdlNlSHM2SjcwN0NVWHZwOHNW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+13126266799,96425365537# or +16465588656,964253655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Telepho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: (312)626-6799, (US Toll) or (646)558-8656, (US Toll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88)788-0099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76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33)548-0282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(877)853-5247,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964 2536 5537, International numbers available: https://magellanhealth.zoom.us/u/abaOBg9aI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4:00Z</dcterms:created>
  <dc:creator>Kerce, Whitley L.</dc:creator>
  <dc:description/>
  <cp:keywords/>
  <dc:language>en-US</dc:language>
  <cp:lastModifiedBy>Kerce, Whitley L.</cp:lastModifiedBy>
  <dcterms:modified xsi:type="dcterms:W3CDTF">2021-08-23T14:44:00Z</dcterms:modified>
  <cp:revision>2</cp:revision>
  <dc:subject/>
  <dc:title/>
</cp:coreProperties>
</file>