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and Project Boards of 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5,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y means of Communications Media Technology (CMT) and at Nora Mayo Hall, 500 3rd Street NW, Winter Haven, Florida 338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Project Boards of the Polk Regional Water Cooperative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1(863)534-64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2:00Z</dcterms:created>
  <dc:creator>Kerce, Whitley L.</dc:creator>
  <dc:description/>
  <cp:keywords/>
  <dc:language>en-US</dc:language>
  <cp:lastModifiedBy>Harris, Whitley</cp:lastModifiedBy>
  <dcterms:modified xsi:type="dcterms:W3CDTF">2021-09-07T13:02:00Z</dcterms:modified>
  <cp:revision>2</cp:revision>
  <dc:subject/>
  <dc:title/>
</cp:coreProperties>
</file>