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Division of Purchas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, 2021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rtual Meeting: Join video meeting through https://global.gotomeeting.com/join/693571341 or by phone at: 1(866)899-4679 (Toll Free) or (646)749-3117, Access Code: 693-571-3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e public meeting is to develop recommendation for award. DCF ITN 2021 007, Community-Based Care Lead Agency for Circuit 5’s schedule of public meetings is available on the Vendor Bid System (VBS), accessible at http://vbs.dms.state.fl.us/vbs/main_menu. The Department will post notice of any changes or additional meetings within the VB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anette.Brewer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anette.Brewer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07:00Z</dcterms:created>
  <dc:creator>Kerce, Whitley L.</dc:creator>
  <dc:description/>
  <cp:keywords/>
  <dc:language>en-US</dc:language>
  <cp:lastModifiedBy>Kerce, Whitley L.</cp:lastModifiedBy>
  <dcterms:modified xsi:type="dcterms:W3CDTF">2021-08-23T17:10:00Z</dcterms:modified>
  <cp:revision>1</cp:revision>
  <dc:subject/>
  <dc:title/>
</cp:coreProperties>
</file>