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Infinite Source Communications Group, LL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Four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e Public Meeting is scheduled for Wednesday, September 1, 2021, and will be offered in two different formats: virtual and in-person.</w:t>
      </w:r>
    </w:p>
    <w:p>
      <w:pPr>
        <w:pStyle w:val="Normal"/>
        <w:spacing w:lineRule="auto" w:line="264" w:before="0" w:after="0"/>
        <w:jc w:val="both"/>
        <w:rPr/>
      </w:pPr>
      <w:r>
        <w:rPr>
          <w:rFonts w:eastAsia="Times New Roman" w:cs="Times New Roman" w:ascii="Times New Roman" w:hAnsi="Times New Roman"/>
          <w:sz w:val="20"/>
          <w:szCs w:val="20"/>
        </w:rPr>
        <w:t>PLACE: The virtual (online) public meeting will take place from 5:00 p.m. – 6:00 p.m. and will consist of a formal presentation followed by an open discussion. To attend from your computer, tablet or smartphone please register using the link: https://attendee.gotowebinar.com/register/9036145414647263499.</w:t>
      </w:r>
    </w:p>
    <w:p>
      <w:pPr>
        <w:pStyle w:val="Normal"/>
        <w:spacing w:lineRule="auto" w:line="264" w:before="0" w:after="0"/>
        <w:jc w:val="both"/>
        <w:rPr/>
      </w:pPr>
      <w:r>
        <w:rPr>
          <w:rFonts w:eastAsia="Times New Roman" w:cs="Times New Roman" w:ascii="Times New Roman" w:hAnsi="Times New Roman"/>
          <w:sz w:val="20"/>
          <w:szCs w:val="20"/>
        </w:rPr>
        <w:t>Participants can also use their phone by dialing in to (914)614-3426, Access code: 599-657-6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in-person public meeting will take place from 6:30 p.m. – 7:30 p.m., following an open house format and will be held at the Miramar Multi-Service Complex, located at 6700 Miramar Parkway, Miramar, FL 33023. The latest social distancing guidelines will be follow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Four will hold a Public Meeting for a roadway improvement project along SW 64 Avenue from SW 35 Street to State Road (SR) 824/Pembroke Road, in Broward County. The project identification number is 441578-1-52-01. The Public Meeting will be offered in two different formats: virtual and in-pers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aff will be available to answer questions and provide assistance. Comments and questions will be responded to in the order received. If your question is not responded to during the event, a response will be provided in writing following the meeting. Questions and comments may also be submitted prior to the meeting by emailing the Project Manag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DOT Project Manager, Mr. Kenzot Jasmin, P.E. at (954)777-4462 or via email at Kenzot.Jasmin@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r. Kenzot Jasmin, P.E. at (954)777-4462 or in writing at FDOT, 3400 West Commercial Boulevard, Fort Lauderdale, Florida 33309 or by email at: Kenzot.Jasmin@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r. Kenzot Jasmin, P.E. at (954)777-4462 or in writing at FDOT, 3400 West Commercial Boulevard, Fort Lauderdale, Florida 33309 or by email at: Kenzot.Jasmin@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7:55:00Z</dcterms:created>
  <dc:creator>Kerce, Whitley L.</dc:creator>
  <dc:description/>
  <cp:keywords/>
  <dc:language>en-US</dc:language>
  <cp:lastModifiedBy>Kerce, Whitley L.</cp:lastModifiedBy>
  <dcterms:modified xsi:type="dcterms:W3CDTF">2021-08-23T17:55:00Z</dcterms:modified>
  <cp:revision>2</cp:revision>
  <dc:subject/>
  <dc:title/>
</cp:coreProperties>
</file>