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8 Active Status Assistant Certificat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n active status assistant certificat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, 468.1195(1), (2) FS. Law Implemented 456.036, 468.1145(7), 468.1195(1), (2) FS. History–New 3-14-91, Amended 12-4-91, Formerly 21LL-3.008, 61F14-3.008, Amended 2-13-95, Formerly 59BB-3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