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7</w:t>
        </w:r>
      </w:hyperlink>
      <w:r>
        <w:rPr>
          <w:rFonts w:eastAsia="Times New Roman" w:cs="Times New Roman" w:ascii="Times New Roman" w:hAnsi="Times New Roman"/>
          <w:sz w:val="20"/>
          <w:szCs w:val="20"/>
        </w:rPr>
        <w:tab/>
        <w:t>Continuing Education Requirements During Initial Licensure Period</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3, 2021, the Board of Chiropractic Medicine, received a petition for variance or waiver filed by Cherrelyn M. Seegers, D.C., regarding subsection 64B2-13.007(1), F.A.C., which states that during the first twelve (12) months after initial licensure, practitioners are required to attend one (1) full day at a Florida Board of Chiropractic Medicine meeting at which disciplinary hearings are conducted as provided in paragraph 64B2-13.004(7)(a), F.A.C. Due to hardship experienced due to the COVID-19 pandemic, Petitioner requests that the Board approve an extension to allow attendance at the next board meeting following the August 27, 2021 board meeting. Comments on this petition should be filed with the Board of Chiropractic Medicine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Chiropractic Medicine, 4052 Bald Cypress Way, Bin #C07, Tallahassee, FL 32399-3257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11:00Z</dcterms:created>
  <dc:creator>Kerce, Whitley L.</dc:creator>
  <dc:description/>
  <cp:keywords/>
  <dc:language>en-US</dc:language>
  <cp:lastModifiedBy>Kerce, Whitley L.</cp:lastModifiedBy>
  <dcterms:modified xsi:type="dcterms:W3CDTF">2021-08-23T18:11:00Z</dcterms:modified>
  <cp:revision>2</cp:revision>
  <dc:subject/>
  <dc:title/>
</cp:coreProperties>
</file>