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3</w:t>
        </w:r>
      </w:hyperlink>
      <w:r>
        <w:rPr>
          <w:rFonts w:eastAsia="Times New Roman" w:cs="Times New Roman" w:ascii="Times New Roman" w:hAnsi="Times New Roman"/>
          <w:sz w:val="20"/>
          <w:szCs w:val="20"/>
        </w:rPr>
        <w:tab/>
        <w:t>Permit Requirements and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5,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10220 Palm River Road Tampa, FL 3361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ssion is considering amendments to Rule 68A-6.003 F.A.C., to prevent licensees who are being revoked or non-renewed a captive wildlife license for certain violations from being able to continue benefiting from captive wildlife by transferring licenses and retaining material interest in a captive wildlife facility or captive wildlife. The meeting is to provide the public an opportunity to provide feedback on proposed regulations. The main topics for discussion will be administrative changes relating to post-revocation and non-renewal licensure actions, in addition to the subject matter previously noticed for this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04:00Z</dcterms:created>
  <dc:creator>Kerce, Whitley L.</dc:creator>
  <dc:description/>
  <cp:keywords/>
  <dc:language>en-US</dc:language>
  <cp:lastModifiedBy>Kerce, Whitley L.</cp:lastModifiedBy>
  <dcterms:modified xsi:type="dcterms:W3CDTF">2021-08-23T18:04:00Z</dcterms:modified>
  <cp:revision>2</cp:revision>
  <dc:subject/>
  <dc:title/>
</cp:coreProperties>
</file>