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1, 2021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contact Sarah Liko at sarah.liko@dos.myflorida.com or 850.245.6332 for meeting registratio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Commission to discuss the placement two memorials at the Capitol Comple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sarah.liko@dos.myflorida.com or (850)245-63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sarah.liko@dos.myflorida.com or (850)245-63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sarah.liko@dos.myflorida.com or (850)245-63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8:00Z</dcterms:created>
  <dc:creator>Kerce, Whitley L.</dc:creator>
  <dc:description/>
  <cp:keywords/>
  <dc:language>en-US</dc:language>
  <cp:lastModifiedBy>Kerce, Whitley L.</cp:lastModifiedBy>
  <dcterms:modified xsi:type="dcterms:W3CDTF">2021-08-23T18:08:00Z</dcterms:modified>
  <cp:revision>2</cp:revision>
  <dc:subject/>
  <dc:title/>
</cp:coreProperties>
</file>