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9 Inactive Status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n inactive status license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(1) FS. Law Implemented 456.036(3), 468.1145(9) FS. History–New 3-14-91, Amended 12-4-91, Formerly 21LL-3.009, 61F14-3.009, Amended 2-13-95, Formerly 59BB-3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