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602.270</w:t>
        </w:r>
      </w:hyperlink>
      <w:r>
        <w:rPr>
          <w:rFonts w:eastAsia="Times New Roman" w:cs="Times New Roman" w:ascii="Times New Roman" w:hAnsi="Times New Roman"/>
          <w:sz w:val="20"/>
          <w:szCs w:val="20"/>
        </w:rPr>
        <w:tab/>
        <w:t>Eligibility for Operator Examin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hereby gives notice: that a Final Order was issued on August 23, 2021, granting the School Board of St. Johns County, Florida’s Petition for a Variance. The Petition was filed pursuant to Section 120.542, F.S., and was received on May 24, 2021. Notice of receipt of this Petition was published in the Florida Administrative Register on June 2, 2021. The petitioner requested a variance from subsection 62-602.270(1), F.A.C, of the requirement that a candidate has to have a high school diploma prior to taking the Class C and/or D Water and/or Wastewater Examination for the Operator Certification Program by students enrolled in the Academy of Coastal and Water Resources at St. Johns Technical High School. The Final Order, OGC Case No. 21-0530, granted the variance to subsection 62-602.270(1), F.A.C., based on a showing that Petitioner demonstrated that a strict application of the rule would result in substantial hardship to Petitioner and because Petitioner demonstrated that the purpose of the underlying statute will be achieved by other mean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onald McCulley, Florida Department of Environmental Protection, 2600 Blair Stone Road, Mail Station 3500, Tallahassee, FL 32399-2400; telephone (850)245-8384; e-mail Ronald.McCulley@Floridadep.gov,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02.2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8:43:00Z</dcterms:created>
  <dc:creator>Kerce, Whitley L.</dc:creator>
  <dc:description/>
  <cp:keywords/>
  <dc:language>en-US</dc:language>
  <cp:lastModifiedBy>Kerce, Whitley L.</cp:lastModifiedBy>
  <dcterms:modified xsi:type="dcterms:W3CDTF">2021-08-23T18:43:00Z</dcterms:modified>
  <cp:revision>2</cp:revision>
  <dc:subject/>
  <dc:title/>
</cp:coreProperties>
</file>