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3,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1 Upper East Coast (UEC) Water Supply Plan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keholder Meeting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is being conducted via Zoom, a media technology free for the public to use. https://sfwmd-gov.zoom.us/webinar/register/WN_jQ3FfkRIQUaxfZQjs1pKv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will include an overview of the Draft 2021 UEC Water Supply Plan Update which assesses current and projected water needs in the UEC Planning Area through 2045. The UEC Planning Area includes Martin, St. Lucie, and northeastern Okeechobee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workshop by utilizing the following link: https://sfwmd-gov.zoom.us/webinar/register/WN_jQ3FfkRIQUaxfZQjs1pKvw.</w:t>
      </w:r>
    </w:p>
    <w:p>
      <w:pPr>
        <w:pStyle w:val="Normal"/>
        <w:spacing w:lineRule="auto" w:line="264" w:before="0" w:after="0"/>
        <w:jc w:val="both"/>
        <w:rPr/>
      </w:pPr>
      <w:r>
        <w:rPr>
          <w:rFonts w:eastAsia="Times New Roman" w:cs="Times New Roman" w:ascii="Times New Roman" w:hAnsi="Times New Roman"/>
          <w:sz w:val="20"/>
          <w:szCs w:val="20"/>
        </w:rPr>
        <w:t>The link will go live at approximately 9:00 a.m. on September 3, 2021 and will be conducted via media technolog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ncy Demonstranti, (561)682-2563 or ndemonst@sfwmd.gov,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ancy Demonstranti, (561)682-2563, or ndemons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54:00Z</dcterms:created>
  <dc:creator>Kerce, Whitley L.</dc:creator>
  <dc:description/>
  <cp:keywords/>
  <dc:language>en-US</dc:language>
  <cp:lastModifiedBy>Kerce, Whitley L.</cp:lastModifiedBy>
  <dcterms:modified xsi:type="dcterms:W3CDTF">2021-08-23T18:56:00Z</dcterms:modified>
  <cp:revision>1</cp:revision>
  <dc:subject/>
  <dc:title/>
</cp:coreProperties>
</file>