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1, 2021, 10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agler County's Tourist Development Council Building, 3rd Floor Conference Room, 120 Airport Road, Palm Coast, FL 321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of the Board of Trust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dy Detherow at sandy@floridaagmuseum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Detherow at sandy@floridaagmuseum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ndy Detherow at sandy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22:00Z</dcterms:created>
  <dc:creator>Harris, Whitley</dc:creator>
  <dc:description/>
  <cp:keywords/>
  <dc:language>en-US</dc:language>
  <cp:lastModifiedBy>Harris, Whitley</cp:lastModifiedBy>
  <dcterms:modified xsi:type="dcterms:W3CDTF">2021-10-07T19:25:00Z</dcterms:modified>
  <cp:revision>1</cp:revision>
  <dc:subject/>
  <dc:title/>
</cp:coreProperties>
</file>