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95 Delinquent Status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 delinquent status license shall be one hundred twenty-five dollars ($1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7) FS. Law Implemented 456.036(7) FS. History–New 2-13-95, Amended 8-17-95, Formerly 59BB-3.00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