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8, 2021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gler County's Tourist Development Council Building, 3rd Floor Conference Room, 120 Airport Road, Palm Coast, FL 321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of the Board of Truste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Detherow at sandy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Detherow at sandy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Detherow at sandy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43:00Z</dcterms:created>
  <dc:creator>Harris, Whitley</dc:creator>
  <dc:description/>
  <cp:keywords/>
  <dc:language>en-US</dc:language>
  <cp:lastModifiedBy>Harris, Whitley</cp:lastModifiedBy>
  <dcterms:modified xsi:type="dcterms:W3CDTF">2021-11-04T20:43:00Z</dcterms:modified>
  <cp:revision>2</cp:revision>
  <dc:subject/>
  <dc:title/>
</cp:coreProperties>
</file>