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5, 2021,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tin County Administrative Center Commission Chambers (first flo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ish and Wildlife Conservation Commission (FWC) announces a PUBLIC HEARING for the FWC Lead Managed Portions of the John C. and Mariana Jones/Hungryland Wildlife and Environmental Area (WEA) located in Martin and Palm Beach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dnesday, September 15, 2021, 7:00 p.m., Martin County Administrative Center Commission Chambers (first floor), 2401 SE Monterey Rd., Stuart, FL 349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To receive public comment regarding considerations for FWC’s ten-year Management Plan for the FWC Lead Managed Portions of the John C. and Mariana Jones/Hungryland W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earing is being held EXCLUSIVELY for discussion of the John C. and Mariana Jones/Hungryland WEA Management Prospectus. This meeting is not being held to discuss area hunting or fishing regulations. For more information on the process for FWC rule and regulation development, visit our Proposed Rule Changes 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anagement Prospectus for the John C. and Mariana Jones/Hungryland WEA and copy of the agenda is available upon request from the Florida Fish and Wildlife Conservation Commission, Land Conservation and Planning Group, 620 South Meridian Street, Tallahassee, Florida 32399-1600, Telephone: (850)487-9588 Email: Jacqueline.Bucheck@MyFWC.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ackie Bucheck, jacqueline.bucheck@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ckie Bucheck, jacqueline.bucheck@MyFWC.com, (850)487-95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38:00Z</dcterms:created>
  <dc:creator>Kerce, Whitley L.</dc:creator>
  <dc:description/>
  <cp:keywords/>
  <dc:language>en-US</dc:language>
  <cp:lastModifiedBy>Kerce, Whitley L.</cp:lastModifiedBy>
  <dcterms:modified xsi:type="dcterms:W3CDTF">2021-08-31T14:38:00Z</dcterms:modified>
  <cp:revision>2</cp:revision>
  <dc:subject/>
  <dc:title/>
</cp:coreProperties>
</file>