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 2021,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in person at Trinity Church located at 17801 NW 2 Avenue, Miami, FL 33169. Register online at https://events.r20.constantcontact.com/register/eventReg?oeidk=a07eifc46oudcf25d9e&amp;oseq=&amp;c=&amp;ch=. More event details below.</w:t>
      </w:r>
    </w:p>
    <w:p>
      <w:pPr>
        <w:pStyle w:val="Normal"/>
        <w:spacing w:lineRule="auto" w:line="264" w:before="0" w:after="0"/>
        <w:jc w:val="both"/>
        <w:rPr/>
      </w:pPr>
      <w:r>
        <w:rPr>
          <w:rFonts w:eastAsia="Times New Roman" w:cs="Times New Roman" w:ascii="Times New Roman" w:hAnsi="Times New Roman"/>
          <w:sz w:val="20"/>
          <w:szCs w:val="20"/>
        </w:rPr>
        <w:t>The in-person meeting will be in compliance with all current Centers for Disease Control and Prevention (CDC)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register using the following link: https://register.gotowebinar.com/register/6466310763250618126. Participants will receive a confirmation email and can access the virtual meeting from a computer, tablet or smartphone. Participants can also use their phone by dialing 1(877)568-4108, Access code: 866-251-61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ix is hosting a Project Advisory Group (PAG) meeting for the I-95/State Road (SR) 9 from south of SR 860/Miami Gardens Drive to the Broward County Line Project Development &amp; Environment (PD&amp;E) Study, financial management number: 414964-1-22-01. The project’s primary objective is to address the deficient operational capacity and relieve existing/future congestion along the I-95/SR 9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G meeting will be held both in-person and virtually. Attendees will be provided with a short presentation of the proposed project, including existing as well as social, environmental and economic effects, followed by a question and answer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provides an opportunity for your agency to be directly engaged in the planning and development process. The PAG will include professionals from each municipal jurisdiction in the study area, resource agencies, community organizations and other representatives from the study are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lorida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35:00Z</dcterms:created>
  <dc:creator>Kerce, Whitley L.</dc:creator>
  <dc:description/>
  <cp:keywords/>
  <dc:language>en-US</dc:language>
  <cp:lastModifiedBy>Kerce, Whitley L.</cp:lastModifiedBy>
  <dcterms:modified xsi:type="dcterms:W3CDTF">2021-08-23T20:35:00Z</dcterms:modified>
  <cp:revision>2</cp:revision>
  <dc:subject/>
  <dc:title/>
</cp:coreProperties>
</file>