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hildren’s Services Council of Leon Coun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ldren's Services Assets &amp; Needs Assess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e Children’s Services Council of Leon County (“CSC Leon”) seeks to establish, through this Invitation to Negotiate (“ITN”), a contract for completion of a comprehensive inventory and analysis of programs currently offered in Leon County, Florida, which will provide a sound basis for future CSC Leon funding decisions (“Contract”).</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nalysis is intended not only to provide a snapshot of the current situation relating to the needs of and services available to children and youth in Leon County, but also to highlight the causes and effects of current and long-term trends relating to the well-being of children, youth, and their parents, and the infrastructure needed to support them.  It is intended to inform the decision-making process of CSC Leon in creating a roadmap for policies, programs and services that will positively transform the trajectory of Leon County’s future based on proven principles of success: wholistic systems approaches based on prevention, resiliency, and evidence-based and emerging practices that have documented effective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00:00Z</dcterms:created>
  <dc:creator>Kerce, Whitley L.</dc:creator>
  <dc:description/>
  <cp:keywords/>
  <dc:language>en-US</dc:language>
  <cp:lastModifiedBy>Kerce, Whitley L.</cp:lastModifiedBy>
  <dcterms:modified xsi:type="dcterms:W3CDTF">2021-08-24T13:00:00Z</dcterms:modified>
  <cp:revision>2</cp:revision>
  <dc:subject/>
  <dc:title/>
</cp:coreProperties>
</file>