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0-3.0096 Delinquent Status Assistant Certificate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a delinquent status assistant certificate shall be fifty dollars ($5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(7) FS. Law Implemented 456.036(7) FS. History–New 2-13-95, Formerly 59BB-3.00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5:00Z</dcterms:created>
  <dc:creator>Feng Xiao</dc:creator>
  <dc:description/>
  <cp:keywords/>
  <dc:language>en-US</dc:language>
  <cp:lastModifiedBy>Feng Xiao</cp:lastModifiedBy>
  <dcterms:modified xsi:type="dcterms:W3CDTF">2006-09-26T01:35:00Z</dcterms:modified>
  <cp:revision>2</cp:revision>
  <dc:subject/>
  <dc:title>CHAPTER 64B20-3 FEES</dc:title>
</cp:coreProperties>
</file>