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2, 2021, Florida Prepaid College Board Marketing Research and Strategy Session, 8:00 a.m. or soon thereafter, until completion, followed by the Florida Prepaid College Board Investment Committee meeting, until completion, followed by the Florida Prepaid Colleg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arketing Research and Strategy Session and regular business meetings of the Florida Prepaid College Board Investment Committee, and the Florida Prepaid Colleg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1:00Z</dcterms:created>
  <dc:creator>Kerce, Whitley L.</dc:creator>
  <dc:description/>
  <cp:keywords/>
  <dc:language>en-US</dc:language>
  <cp:lastModifiedBy>Kerce, Whitley L.</cp:lastModifiedBy>
  <dcterms:modified xsi:type="dcterms:W3CDTF">2021-08-24T12:31:00Z</dcterms:modified>
  <cp:revision>2</cp:revision>
  <dc:subject/>
  <dc:title/>
</cp:coreProperties>
</file>