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1 convening at 1:00 p.m. with three concurrent meetings to follow. (Finance &amp; Investment Committee, Actuarial &amp; Underwriting Committee and Exposure Reduction Committee - formerly Depopulation Committe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Coral Gables, 50 Alhambra Plaza, Coral Gables, FL 33134, Phone: (786)635-1003, Code: 898 0124 23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at Betty.Veal@Citizensfla.com or the website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56:00Z</dcterms:created>
  <dc:creator>Kerce, Whitley L.</dc:creator>
  <dc:description/>
  <cp:keywords/>
  <dc:language>en-US</dc:language>
  <cp:lastModifiedBy>Kerce, Whitley L.</cp:lastModifiedBy>
  <dcterms:modified xsi:type="dcterms:W3CDTF">2021-09-02T19:56:00Z</dcterms:modified>
  <cp:revision>2</cp:revision>
  <dc:subject/>
  <dc:title/>
</cp:coreProperties>
</file>