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AVIGATION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est Coast Inland Navig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est Coast Inland Navig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9, 2021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enice City Hall, 401 W. Venice Avenue, Venice, FL 342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avigation Distri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CIND, 200 E. Miami Avenue, Venice, FL 342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34:00Z</dcterms:created>
  <dc:creator>Kerce, Whitley L.</dc:creator>
  <dc:description/>
  <cp:keywords/>
  <dc:language>en-US</dc:language>
  <cp:lastModifiedBy>Kerce, Whitley L.</cp:lastModifiedBy>
  <dcterms:modified xsi:type="dcterms:W3CDTF">2021-08-31T14:34:00Z</dcterms:modified>
  <cp:revision>2</cp:revision>
  <dc:subject/>
  <dc:title/>
</cp:coreProperties>
</file>