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101 Inactive Status Assistant Certificate Reactiv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on of an inactive status assistant certificat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145(1) FS. Law Implemented 456.036(4), 468.1145(9) FS. History–New 2-13-95, Formerly 59BB-3.01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