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063340952?pwd=QnhuOHpEdVAvTFRRS3Awc3ZiYmI3UT09, Meeting ID: 840 6334 0952, Passcode: 2619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Orientation to provide an overview of the organization and discuss Sunshine Law as it pertains to the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1:00Z</dcterms:created>
  <dc:creator>Kerce, Whitley L.</dc:creator>
  <dc:description/>
  <cp:keywords/>
  <dc:language>en-US</dc:language>
  <cp:lastModifiedBy>Kerce, Whitley L.</cp:lastModifiedBy>
  <dcterms:modified xsi:type="dcterms:W3CDTF">2021-08-24T15:51:00Z</dcterms:modified>
  <cp:revision>2</cp:revision>
  <dc:subject/>
  <dc:title/>
</cp:coreProperties>
</file>