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bCs/>
          <w:sz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OTICE IS HEREBY GIVEN that the Florida Department of Corrections received an Amended Petition for Declaratory Statement on August 20, 2021, from inmate Kelvin Frazier, DC# 099699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The petitioner seeks the opinion of the Department regarding the interpretation of Rules 33-103.013, 33-208.002, and 33-208.003, Florida 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petition seeks to resolve a controversy or answer questions or doubts regarding the interpretation and application of the above-referenced rules as it relates to correctional officer authority, conduct and responsibilities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 copy of the Petition for Declaratory Statement may be obtained by contacting: Lauren Sanchez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Lauren.Sanchez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en-US"/>
        </w:rPr>
        <w:t>,</w:t>
      </w:r>
      <w:r>
        <w:rPr>
          <w:rStyle w:val="InternetLink"/>
          <w:rFonts w:cs="Times New Roman" w:ascii="Times New Roman" w:hAnsi="Times New Roman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54:00Z</dcterms:created>
  <dc:creator>Orbe, Ryan</dc:creator>
  <dc:description/>
  <cp:keywords/>
  <dc:language>en-US</dc:language>
  <cp:lastModifiedBy>Kerce, Whitley L.</cp:lastModifiedBy>
  <cp:lastPrinted>2021-08-16T16:23:00Z</cp:lastPrinted>
  <dcterms:modified xsi:type="dcterms:W3CDTF">2021-08-24T15:54:00Z</dcterms:modified>
  <cp:revision>2</cp:revision>
  <dc:subject/>
  <dc:title/>
</cp:coreProperties>
</file>