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4, 2021, the Florida Housing Finance Corporation, received a petition for waiver of subsections 67-48.002(9), (93) and 67-21.002(9), (85) Florida Administrative Code (5/24/2017) from HTG Osprey Pointe, LLC to allow Petitioner to insert four trusts at the third principal disclosure level and disclose such trusts'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02:00Z</dcterms:created>
  <dc:creator>Kerce, Whitley L.</dc:creator>
  <dc:description/>
  <cp:keywords/>
  <dc:language>en-US</dc:language>
  <cp:lastModifiedBy>Kerce, Whitley L.</cp:lastModifiedBy>
  <dcterms:modified xsi:type="dcterms:W3CDTF">2021-08-24T16:02:00Z</dcterms:modified>
  <cp:revision>2</cp:revision>
  <dc:subject/>
  <dc:title/>
</cp:coreProperties>
</file>