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received the petition for declaratory statement from Allyson Sauber, APRN, filed on August 19, 2021.The petition seeks the agency's opinion as to the applicability of Section 464,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in regard to the interpretation of Section 464, F.S., and asks the following questions for clarification. (1) Is a family nurse practitioner in the state of Florida able to perform laser liposuction with subsequent autologous fat transfer procedure (with Beautifull machine by Alma)? (a) With Petitioner’s only training being the training provided by the Alma company (9 hours of observation of the procedure, followed by 6-8 hours of performing the procedure under the supervision of a physician)? (b) If further training is required, what would this include – would this require Petitioner to obtain an RNFA, perform a certain number of cases under direct physician supervision? (c) Is Petitioner able to perform this procedure in outpatient office setting (level 1 office procedure, with less that 1000cc fat removal) – without a physician directly present (and only available by phone), under a collaborating agreement with a plastic surgeon?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28:00Z</dcterms:created>
  <dc:creator>Kerce, Whitley L.</dc:creator>
  <dc:description/>
  <cp:keywords/>
  <dc:language>en-US</dc:language>
  <cp:lastModifiedBy>Kerce, Whitley L.</cp:lastModifiedBy>
  <dcterms:modified xsi:type="dcterms:W3CDTF">2021-08-24T17:28:00Z</dcterms:modified>
  <cp:revision>2</cp:revision>
  <dc:subject/>
  <dc:title/>
</cp:coreProperties>
</file>