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7, 2021, 3:00 p.m. – 4:30 p.m. ET or until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: 1(888)585-9008 and Code (873574258) and also Go To Training 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attendee.gototraining.com/r/89739141564670144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Rehabilitation Council - Feedback to the Vocational Rehabilitation Portion of the Unified State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: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business days before the workshop/meeting by contacting: FRC Staff at: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: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03:00Z</dcterms:created>
  <dc:creator>Kerce, Whitley L.</dc:creator>
  <dc:description/>
  <cp:keywords/>
  <dc:language>en-US</dc:language>
  <cp:lastModifiedBy>Kerce, Whitley L.</cp:lastModifiedBy>
  <dcterms:modified xsi:type="dcterms:W3CDTF">2021-08-24T19:03:00Z</dcterms:modified>
  <cp:revision>2</cp:revision>
  <dc:subject/>
  <dc:title/>
</cp:coreProperties>
</file>