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Wireless Interference Testing</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4-46.005</w:t>
        </w:r>
      </w:hyperlink>
      <w:r>
        <w:rPr>
          <w:rFonts w:eastAsia="Times New Roman" w:cs="Times New Roman" w:ascii="Times New Roman" w:hAnsi="Times New Roman"/>
          <w:sz w:val="20"/>
          <w:szCs w:val="20"/>
        </w:rPr>
        <w:tab/>
        <w:t>Wireless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wireless interference testing to which all persons are invited to obser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August 30, 2021, 8:45 a.m.; August 31, 2021,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s Turnpike Enterprise SunTrax, 100 Transformation Way, Auburndale, FL 338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Examine interference, if any, between wireless facilities and Florida's Turnpike Enterprise tolling equip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the nature of this testing, involving vehicles operating at high speeds on an outdoor closed course, all observers wishing to attend must register by noon on Friday, August 27, 2021. Registration information may be obtained by contacting: Patrick Overton, State Utilities Engineer, Department of Transportation 605 Suwannee Street, Tallahassee, FL 32399, patrick.overt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testing plan may be obtained by contacting: Patrick Overton, State Utilities Engineer, Department of Transportation 605 Suwannee Street, Tallahassee, FL 32399, patrick.overt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observe the testing is asked to advise the agency at least 3 days before the testing by contacting: Patrick Overton, State Utilities Engineer, Department of Transportation 605 Suwannee Street, Tallahassee, FL 32399, patrick.overton@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trick Overton, State Utilities Engineer, Department of Transportation 605 Suwannee Street, Tallahassee, FL 32399, patrick.overt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46.0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50:00Z</dcterms:created>
  <dc:creator>Kerce, Whitley L.</dc:creator>
  <dc:description/>
  <cp:keywords/>
  <dc:language>en-US</dc:language>
  <cp:lastModifiedBy>Kerce, Whitley L.</cp:lastModifiedBy>
  <dcterms:modified xsi:type="dcterms:W3CDTF">2021-08-24T18:50:00Z</dcterms:modified>
  <cp:revision>2</cp:revision>
  <dc:subject/>
  <dc:title/>
</cp:coreProperties>
</file>