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9:00 a.m. – 2:00 p.m. ET or until completed, whichever is fir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phone number is (850)792-1375 Phone Conference ID: 220 117 380#, Your line will automatically be placed on mute, press *6 to unmute your line to speak then *6 to re-mute line as a courtesy. Please do not put your line on hold. If you wish to raise or lower your hand to be called on to speak press *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“WALK-IN VARIANCE” APPLICATIONS WILL BE ACCEPTED AT THES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Emailing DOHPoolVariances@FLhealth.gov or Mr. August A Ursin, (850)901-6517,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r. August A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HPoolVariances@FLhealth.gov or Mr. August A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36:00Z</dcterms:created>
  <dc:creator>Kerce, Whitley L.</dc:creator>
  <dc:description/>
  <cp:keywords/>
  <dc:language>en-US</dc:language>
  <cp:lastModifiedBy>Kerce, Whitley L.</cp:lastModifiedBy>
  <dcterms:modified xsi:type="dcterms:W3CDTF">2021-08-24T20:36:00Z</dcterms:modified>
  <cp:revision>2</cp:revision>
  <dc:subject/>
  <dc:title/>
</cp:coreProperties>
</file>