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JSTC Probable Cause Determination Hearings will be held at Valencia College, Criminal Justice Institute, Auditorium Room 100, 8600 Valencia College Lane, Orlando, FL 328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cy Lehman at (850)410-8645 or by e-mail at StacyLehman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acy Lehman at (850)410-8645 or by e-mail at StacyLehman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acy Lehman at (850)410-8645 or by e-mail at StacyLehma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31:00Z</dcterms:created>
  <dc:creator>Kerce, Whitley L.</dc:creator>
  <dc:description/>
  <cp:keywords/>
  <dc:language>en-US</dc:language>
  <cp:lastModifiedBy>Kerce, Whitley L.</cp:lastModifiedBy>
  <dcterms:modified xsi:type="dcterms:W3CDTF">2021-08-24T20:33:00Z</dcterms:modified>
  <cp:revision>1</cp:revision>
  <dc:subject/>
  <dc:title/>
</cp:coreProperties>
</file>