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24, 2021, the Florida Housing Finance Corporation, received a petition for waiver of subsections 67-48.002(9), (93) and 67-21.002(9), (85), Florida Administrative Code (9/15/2016) from HTG Liberty, LLC to allow Petitioner to insert four trusts at the third principal disclosure level and disclose such trusts' beneficiaries and trustees at the fourth lev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35:00Z</dcterms:created>
  <dc:creator>Kerce, Whitley L.</dc:creator>
  <dc:description/>
  <cp:keywords/>
  <dc:language>en-US</dc:language>
  <cp:lastModifiedBy>Kerce, Whitley L.</cp:lastModifiedBy>
  <dcterms:modified xsi:type="dcterms:W3CDTF">2021-08-25T12:35:00Z</dcterms:modified>
  <cp:revision>2</cp:revision>
  <dc:subject/>
  <dc:title/>
</cp:coreProperties>
</file>